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;Plantagenet Cherokee" w:hAnsi="Perpetua Titling MT;Plantagenet Cherokee" w:cs="Perpetua Titling MT;Plantagenet Cherokee"/>
          <w:b/>
          <w:b/>
          <w:sz w:val="28"/>
          <w:szCs w:val="28"/>
          <w:lang w:val="en-US" w:eastAsia="en-US"/>
        </w:rPr>
      </w:pPr>
      <w:r>
        <w:rPr>
          <w:rFonts w:cs="Perpetua Titling MT;Plantagenet Cherokee" w:ascii="Perpetua Titling MT;Plantagenet Cherokee" w:hAnsi="Perpetua Titling MT;Plantagenet Cheroke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5146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lewellyn Hicks, MSW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lewellyn Hicks, MSW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 College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nton, NC 28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6 Barrett Dr. Raleigh,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10) 590-2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19) 520-1783 Dir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00) 875-5876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progressiveofn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0 College 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inton, NC 28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86 Barrett Dr. Raleigh, 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10) 590-2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919) 520-1783 Dir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00) 875-5876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@progressiveofn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485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709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709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;Plantagenet Cherokee" w:hAnsi="Perpetua Titling MT;Plantagenet Cherokee" w:cs="Perpetua Titling MT;Plantagenet Cherok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erpetua Titling MT;Plantagenet Cherokee" w:ascii="Perpetua Titling MT;Plantagenet Cherokee" w:hAnsi="Perpetua Titling MT;Plantagenet Cherokee"/>
                                <w:b/>
                              </w:rPr>
                              <w:t>“”</w:t>
                            </w:r>
                            <w:r>
                              <w:rPr>
                                <w:rFonts w:cs="Perpetua Titling MT;Plantagenet Cherokee" w:ascii="Perpetua Titling MT;Plantagenet Cherokee" w:hAnsi="Perpetua Titling MT;Plantagenet Cherokee"/>
                                <w:b/>
                              </w:rPr>
                              <w:t>Moving Forward For Positive Chang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;Plantagenet Cherokee" w:hAnsi="Perpetua Titling MT;Plantagenet Cherokee" w:cs="Perpetua Titling MT;Plantagenet Cherok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erpetua Titling MT;Plantagenet Cherokee" w:ascii="Perpetua Titling MT;Plantagenet Cherokee" w:hAnsi="Perpetua Titling MT;Plantagenet Cheroke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erpetua Titling MT;Plantagenet Cherokee" w:hAnsi="Perpetua Titling MT;Plantagenet Cherokee" w:cs="Perpetua Titling MT;Plantagenet Cherokee"/>
                          <w:b/>
                          <w:b/>
                        </w:rPr>
                      </w:pPr>
                      <w:r>
                        <w:rPr>
                          <w:rFonts w:cs="Perpetua Titling MT;Plantagenet Cherokee" w:ascii="Perpetua Titling MT;Plantagenet Cherokee" w:hAnsi="Perpetua Titling MT;Plantagenet Cherokee"/>
                          <w:b/>
                        </w:rPr>
                        <w:t>“”</w:t>
                      </w:r>
                      <w:r>
                        <w:rPr>
                          <w:rFonts w:cs="Perpetua Titling MT;Plantagenet Cherokee" w:ascii="Perpetua Titling MT;Plantagenet Cherokee" w:hAnsi="Perpetua Titling MT;Plantagenet Cherokee"/>
                          <w:b/>
                        </w:rPr>
                        <w:t>Moving Forward For Positive Change”</w:t>
                      </w:r>
                    </w:p>
                    <w:p>
                      <w:pPr>
                        <w:pStyle w:val="Normal"/>
                        <w:rPr>
                          <w:rFonts w:ascii="Perpetua Titling MT;Plantagenet Cherokee" w:hAnsi="Perpetua Titling MT;Plantagenet Cherokee" w:cs="Perpetua Titling MT;Plantagenet Cherokee"/>
                          <w:b/>
                          <w:b/>
                        </w:rPr>
                      </w:pPr>
                      <w:r>
                        <w:rPr>
                          <w:rFonts w:cs="Perpetua Titling MT;Plantagenet Cherokee" w:ascii="Perpetua Titling MT;Plantagenet Cherokee" w:hAnsi="Perpetua Titling MT;Plantagenet Cheroke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erpetua Titling MT;Plantagenet Cherokee" w:hAnsi="Perpetua Titling MT;Plantagenet Cherokee" w:cs="Perpetua Titling MT;Plantagenet Cherokee"/>
          <w:b/>
          <w:b/>
          <w:sz w:val="28"/>
          <w:szCs w:val="28"/>
        </w:rPr>
      </w:pPr>
      <w:r>
        <w:rPr>
          <w:rFonts w:cs="Perpetua Titling MT;Plantagenet Cherokee" w:ascii="Perpetua Titling MT;Plantagenet Cherokee" w:hAnsi="Perpetua Titling MT;Plantagenet Cheroke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_____________</w:t>
        <w:tab/>
        <w:t xml:space="preserve">Referral Source:/Contact:_____________________________________ Referral Source Address:______________________________  Phone:___________________                                                    </w:t>
      </w:r>
    </w:p>
    <w:p>
      <w:pPr>
        <w:pStyle w:val="Normal"/>
        <w:rPr/>
      </w:pPr>
      <w:r>
        <w:rPr>
          <w:b/>
        </w:rPr>
        <w:t>Caller’s Name:_______________________________________ Phone:___________________</w:t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Consumer Name:________________________________________ Gender:_______________ </w:t>
      </w:r>
    </w:p>
    <w:p>
      <w:pPr>
        <w:pStyle w:val="Normal"/>
        <w:rPr/>
      </w:pPr>
      <w:r>
        <w:rPr>
          <w:b/>
        </w:rPr>
        <w:t>Date of Birth:_________________________________ Age:_________ Race:______________</w:t>
      </w:r>
    </w:p>
    <w:p>
      <w:pPr>
        <w:pStyle w:val="Normal"/>
        <w:rPr>
          <w:b/>
          <w:b/>
        </w:rPr>
      </w:pPr>
      <w:r>
        <w:rPr>
          <w:b/>
        </w:rPr>
        <w:t>SS#:_________________________________________ MR#:___________________________</w:t>
      </w:r>
    </w:p>
    <w:p>
      <w:pPr>
        <w:pStyle w:val="Normal"/>
        <w:rPr>
          <w:b/>
          <w:b/>
        </w:rPr>
      </w:pPr>
      <w:r>
        <w:rPr>
          <w:b/>
        </w:rPr>
        <w:t>Medicaid/ Insurance #:__________________________________________________________</w:t>
      </w:r>
    </w:p>
    <w:p>
      <w:pPr>
        <w:pStyle w:val="Normal"/>
        <w:rPr/>
      </w:pPr>
      <w:r>
        <w:rPr>
          <w:b/>
        </w:rPr>
        <w:t xml:space="preserve">Current Medications: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Consumer’s School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SM IV Diagnosi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xis I: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xis II: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xis III: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xis IV: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xis V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ason for Referral / presenting problem(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f Legal / DSS  / Other Agencies or Professionals are already Involved please provide contact information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Parent/Guardian Name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 State:____________ Zip:_____________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Home #:_______________________Cell #:____________________Work #:______________</w:t>
      </w:r>
    </w:p>
    <w:p>
      <w:pPr>
        <w:pStyle w:val="Normal"/>
        <w:pBdr>
          <w:bottom w:val="dotted" w:sz="2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286500" cy="1087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mer made request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le ___ Female    ____ Race: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sychotherapy Outpatient Therapy ____ HIV Case Management _________                      Substance Abuse Treatment ____       Home Care (PCS)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sychosocial Rehabilitation 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5.65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mer made request for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 xml:space="preserve">Male ___ Female    ____ Race: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sychotherapy Outpatient Therapy ____ HIV Case Management _________                      Substance Abuse Treatment ____       Home Care (PCS) 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sychosocial Rehabilitation 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0</wp:posOffset>
                </wp:positionV>
                <wp:extent cx="64096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 Signature_______________________________Date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I #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a Access Number#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3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ian Signature_______________________________Date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I #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olina Access Number#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9:00Z</dcterms:created>
  <dc:creator>Leslie M. Hardy</dc:creator>
  <dc:description/>
  <cp:keywords/>
  <dc:language>en-US</dc:language>
  <cp:lastModifiedBy>Llewellyn</cp:lastModifiedBy>
  <cp:lastPrinted>2011-05-27T15:09:00Z</cp:lastPrinted>
  <dcterms:modified xsi:type="dcterms:W3CDTF">2011-05-27T19:09:00Z</dcterms:modified>
  <cp:revision>10</cp:revision>
  <dc:subject/>
  <dc:title/>
</cp:coreProperties>
</file>